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sz w:val="48"/>
          <w:szCs w:val="48"/>
        </w:rPr>
      </w:pPr>
      <w:r>
        <w:rPr>
          <w:rFonts w:cs="+mn-cs;方正全福体"/>
          <w:color w:val="000000"/>
          <w:kern w:val="2"/>
          <w:sz w:val="48"/>
          <w:szCs w:val="48"/>
        </w:rPr>
        <w:t>2023</w:t>
      </w:r>
      <w:r>
        <w:rPr>
          <w:rFonts w:cs="+mn-cs;方正全福体"/>
          <w:color w:val="000000"/>
          <w:kern w:val="2"/>
          <w:sz w:val="48"/>
          <w:szCs w:val="48"/>
        </w:rPr>
        <w:t>—2024</w:t>
      </w:r>
      <w:r>
        <w:rPr>
          <w:rFonts w:cs="+mn-cs;方正全福体"/>
          <w:color w:val="000000"/>
          <w:kern w:val="2"/>
          <w:sz w:val="48"/>
          <w:szCs w:val="48"/>
        </w:rPr>
        <w:t>学年深外七（上）期中</w:t>
      </w:r>
    </w:p>
    <w:p>
      <w:pPr>
        <w:pStyle w:val="Style24"/>
        <w:spacing w:before="0" w:after="0"/>
        <w:jc w:val="center"/>
        <w:rPr/>
      </w:pPr>
      <w:r>
        <w:rPr>
          <w:rFonts w:ascii="Times New Roman" w:hAnsi="Times New Roman" w:cs="+mn-cs;方正全福体" w:eastAsia="隶书"/>
          <w:color w:val="000000"/>
          <w:kern w:val="2"/>
          <w:sz w:val="72"/>
          <w:szCs w:val="72"/>
        </w:rPr>
        <w:t>生物试卷</w:t>
      </w:r>
    </w:p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 w:eastAsia="新宋体"/>
          <w:b/>
          <w:sz w:val="24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 w:val="24"/>
          <w:szCs w:val="21"/>
        </w:rPr>
        <w:t>60</w:t>
      </w:r>
      <w:r>
        <w:rPr>
          <w:rFonts w:ascii="Times New Roman" w:hAnsi="Times New Roman" w:cs="Times New Roman" w:eastAsia="新宋体"/>
          <w:b/>
          <w:sz w:val="24"/>
          <w:szCs w:val="21"/>
        </w:rPr>
        <w:t>小题，</w:t>
      </w:r>
      <w:r>
        <w:rPr>
          <w:rFonts w:ascii="Times New Roman" w:hAnsi="Times New Roman" w:cs="Times New Roman" w:eastAsia="新宋体"/>
          <w:b/>
          <w:sz w:val="24"/>
          <w:szCs w:val="21"/>
        </w:rPr>
        <w:t>每小题</w:t>
      </w:r>
      <w:r>
        <w:rPr>
          <w:rFonts w:eastAsia="新宋体"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 w:eastAsia="新宋体"/>
          <w:b/>
          <w:sz w:val="24"/>
          <w:szCs w:val="21"/>
        </w:rPr>
        <w:t>分</w:t>
      </w:r>
      <w:r>
        <w:rPr>
          <w:rFonts w:ascii="Times New Roman" w:hAnsi="Times New Roman" w:cs="Times New Roman" w:eastAsia="新宋体"/>
          <w:b/>
          <w:sz w:val="24"/>
          <w:szCs w:val="21"/>
        </w:rPr>
        <w:t>，共</w:t>
      </w:r>
      <w:r>
        <w:rPr>
          <w:rFonts w:eastAsia="新宋体" w:cs="Times New Roman" w:ascii="Times New Roman" w:hAnsi="Times New Roman"/>
          <w:b/>
          <w:sz w:val="24"/>
          <w:szCs w:val="21"/>
        </w:rPr>
        <w:t>60</w:t>
      </w:r>
      <w:r>
        <w:rPr>
          <w:rFonts w:ascii="Times New Roman" w:hAnsi="Times New Roman" w:cs="Times New Roman" w:eastAsia="新宋体"/>
          <w:b/>
          <w:sz w:val="24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生物学是研究生命现象和生命活动规律的科学，下列属于生命现象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岩洞里的钟乳石慢慢长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铁皮生锈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火山爆发</w:t>
      </w:r>
      <w:r>
        <w:rPr/>
        <w:tab/>
        <w:t xml:space="preserve">  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小麦在阳光下生长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地衣是真菌与藻类共生在一起形成的。藻类为真菌提供有机物，真菌为藻类提供水和无机盐。这体现的生物基本特征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生物的生活需要营养</w:t>
      </w:r>
      <w:r>
        <w:rPr/>
        <w:tab/>
        <w:t xml:space="preserve">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生物能进行呼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物能生长和繁殖</w:t>
      </w:r>
      <w:r>
        <w:rPr/>
        <w:tab/>
        <w:t xml:space="preserve">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生物都有遗传和变异的特性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下列现象与解释相对应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植物的光合作用：生物能进行呼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人出汗：生物对外界刺激做出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植物的落叶：生物要排出废物</w:t>
      </w:r>
      <w:r>
        <w:rPr/>
        <w:tab/>
        <w:t xml:space="preserve">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一母生九子，连母十个样：生物的生长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下列各组中，都属于生物的一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含羞草、马、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珊瑚礁、细菌、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太阳、蝴蝶、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病毒、细菌、驴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紫薇，俗称“痒痒树”，只要用手轻轻挠一下它的树干，树叶就会微微“颤抖”。这种现象体现了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生物能进行呼吸</w:t>
      </w:r>
      <w:r>
        <w:rPr/>
        <w:tab/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生物能对外界刺激作出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物能生长和繁殖</w:t>
      </w:r>
      <w:r>
        <w:rPr/>
        <w:tab/>
        <w:t xml:space="preserve"> 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生物能排出体内产生的废物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在进行人口普查时，不需要做的工作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确定调查目的和对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制订合理的调查方案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选取抽样调查的样本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整理和分析调查结果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生物小组的同学要去调查校园的生物种类，四名同学进行了分工，在分工时为记录的事情发生了一点小小的争执。你认为他们的记录方法不合理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白：“要记录生物的数量。”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小秦：“要记录生物的名称。”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西西：“空中飞过的鸟和昆虫忽略不计。”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果果：“在记录表中要写下生物的生活环境特点。”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小麦和水稻是粮食作物，菊花和牡丹是观赏植物，甘草和田七是药用植物。这是根据生物的什么特征来进行分类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形态结构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理功能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生活环境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下列关于“校园生物调查”的做法中，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对看上去差别明显生物要注意它们相同之处；对相似生物要注意它们不同之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调查生物可不必太注意草丛和落叶里的小生物，只需注意较大的生物就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调查到的生物可以按照某种共同特征进行简单的分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调查时，全组同学要遵守规则，不要攀爬高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下列活动不需要进行调查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第七次全国人口普查</w:t>
      </w:r>
      <w:r>
        <w:rPr/>
        <w:tab/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了解学生心理健康状况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探究蚂蚁的取食行为</w:t>
      </w:r>
      <w:r>
        <w:rPr/>
        <w:tab/>
        <w:t xml:space="preserve">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统计某校学生近视情况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对于生活在田野里的一株水稻来说，影响其生活的生态因素有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阳光、空气、土壤、温度、水等因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田野里的动物、其他种类的植物、微生物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这片田野里的其他水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的总和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能依次体现温度、光、水分、生物等生态因素对生物生活影响的排列组合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惊蛰雷鸣，成堆谷米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飞蛾扑火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南橘北枳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螳螂捕蝉，黄雀在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③①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③②④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③②①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③①②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下列实例中，不能体现生物影响环境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鱼离不开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大树底下好乘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千里之堤，溃于蚁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蚯蚓疏松土壤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下面诗句没有反映生物因素对生物影响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草盛豆苗稀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仓充鼠雀喜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雨露滋润禾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草尽兔狐愁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一岁有四季，四季各三个月，每月两节气，每个节气均有其独特含义。例如，谷雨是指雨生百谷。雨量充足而及时，谷类作物能茁壮成长。这说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环境影响生物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生物影响环境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物适应环境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环境适应生物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淡水生态系统中的一条食物链：微小的水生植物→剑水蚤→蜻蜓幼虫→小鱼→大鱼。下列对该食物链的分析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条食物链中数量最多的是大鱼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如大量捕杀大鱼，蜻蜓幼虫的数量会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食物链是不同生物之间由于吃与被吃的关系形成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排入水中的有毒物质在微小水生植物中最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下列属于生态系统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迁入自贡的鸟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富顺西湖的荷花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西山公园的植被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荣县的双溪水库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“落红不是无情物，化作春泥更护花。”中“落红”变成“春泥”过程中，起主要作用的角色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生产者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消费者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阳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分解者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谚语“螳螂捕蝉，黄雀在后”中，涉及的食物链书写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蝉→螳螂→黄雀</w:t>
      </w:r>
      <w:r>
        <w:rPr/>
        <w:tab/>
        <w:t xml:space="preserve">       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植物←蝉←螳螂←黄雀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植物→蝉→螳螂→黄雀→细菌</w:t>
      </w:r>
      <w:r>
        <w:rPr/>
        <w:tab/>
        <w:t xml:space="preserve">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植物→蝉→螳螂→黄雀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真菌是生物界中很大的一个类群，包括酵母、霉菌及菌菇类等。菌菇类除了食用，在自然界也有很大作用，它在生态系统中所扮演的角色是（　　）</w:t>
      </w:r>
    </w:p>
    <w:p>
      <w:pPr>
        <w:pStyle w:val="Normal"/>
        <w:tabs>
          <w:tab w:val="clear" w:pos="420"/>
          <w:tab w:val="left" w:pos="3975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生产者</w:t>
      </w:r>
      <w:r>
        <w:rPr>
          <w:rFonts w:cs="Calibri" w:eastAsia="Calibri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消费者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分解者</w:t>
      </w:r>
      <w:r>
        <w:rPr/>
        <w:tab/>
        <w:t xml:space="preserve">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非生物部分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贺岁大片《流浪地球Ⅱ》的故事发生在未来，太阳迅速膨胀，人类集结全球之力，建造了一万台行星发动机，将地球推离轨道，在宇宙中“流浪”，寻找新家园。电影《流浪地球Ⅱ》提醒我们，生物圈是人类唯一赖以生存的家园，下列叙述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各生态系统相关联，生物圈是一个整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生物圈是地球上全部的生物及其生活环境的总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物圈是地球上最大的生态系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生物圈的范围是大气圈的全部、水圈的大部、岩石圈的表面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二十大报告中指出“提升生态系统多样性、稳定性、持续性，加快实施重要生态系统的保护和修复工程”。下列选项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ascii="Times New Roman" w:hAnsi="Times New Roman" w:cs="Times New Roman" w:eastAsia="新宋体"/>
          <w:szCs w:val="21"/>
        </w:rPr>
        <w:t>每年制造的氧气占地球每年产生氧气总量</w:t>
      </w:r>
      <w:r>
        <w:rPr>
          <w:rFonts w:eastAsia="新宋体" w:cs="Times New Roman" w:ascii="Times New Roman" w:hAnsi="Times New Roman"/>
          <w:szCs w:val="21"/>
        </w:rPr>
        <w:t>70%</w:t>
      </w:r>
      <w:r>
        <w:rPr>
          <w:rFonts w:ascii="Times New Roman" w:hAnsi="Times New Roman" w:cs="Times New Roman" w:eastAsia="新宋体"/>
          <w:szCs w:val="21"/>
        </w:rPr>
        <w:t>的生态系统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草原生态系统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湿地生态系统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海洋生态系统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森林生态系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在下列生态系统中，自动调节能力最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热带雨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温带草原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针叶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落叶阔叶林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习总书记提出要构建“人类命运共同体”，从生物学的角度来说，所有生物都是命运共同体，生物圈是我们共同的家园，下列不属于生物圈范围内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城市中的摩天大楼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南北极中的冰川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空气中的各类细菌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地幔中流动的岩浆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下列实例中，能说明“生物圈是一个统一的整体”这一观点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阳光普照于所有的生态系统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长江滋润着沿途的农田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狮子鱼生活在太平洋的深处</w: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北方白琵鹭迁徙到南方过冬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仅</w:t>
      </w:r>
      <w:r>
        <w:rPr>
          <w:rFonts w:ascii="Times New Roman" w:hAnsi="Times New Roman" w:cs="Times New Roman" w:eastAsia="Calibri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仅</w:t>
      </w:r>
      <w:r>
        <w:rPr>
          <w:rFonts w:ascii="Times New Roman" w:hAnsi="Times New Roman" w:cs="Times New Roman" w:eastAsia="Calibri"/>
          <w:szCs w:val="21"/>
        </w:rPr>
        <w:t>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②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③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用显微镜观察番茄果肉细胞时，发现视野很暗。为看到明亮的视野，正确的操作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移动装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换大光圈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下降镜筒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擦拭物镜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使用显微镜观察装片的实验过程中，下降镜筒和上升镜筒时，眼睛应分别注视（　　）</w:t>
      </w:r>
    </w:p>
    <w:p>
      <w:pPr>
        <w:pStyle w:val="Normal"/>
        <w:tabs>
          <w:tab w:val="clear" w:pos="420"/>
          <w:tab w:val="left" w:pos="366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目镜、物镜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物镜、目镜</w:t>
      </w:r>
      <w:r>
        <w:rPr/>
        <w:tab/>
      </w:r>
    </w:p>
    <w:p>
      <w:pPr>
        <w:pStyle w:val="Normal"/>
        <w:tabs>
          <w:tab w:val="clear" w:pos="420"/>
          <w:tab w:val="left" w:pos="366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目镜、目镜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物镜、物镜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用显微镜观察洋葱表皮装片的同一部位，要想在视野内观察到的细胞数目最多，应选择的目镜和物镜的组合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目镜</w:t>
      </w:r>
      <w:r>
        <w:rPr>
          <w:rFonts w:eastAsia="新宋体" w:cs="Times New Roman" w:ascii="Times New Roman" w:hAnsi="Times New Roman"/>
          <w:szCs w:val="21"/>
        </w:rPr>
        <w:t>5×</w:t>
      </w:r>
      <w:r>
        <w:rPr>
          <w:rFonts w:ascii="Times New Roman" w:hAnsi="Times New Roman" w:cs="Times New Roman" w:eastAsia="新宋体"/>
          <w:szCs w:val="21"/>
        </w:rPr>
        <w:t>，物镜</w:t>
      </w:r>
      <w:r>
        <w:rPr>
          <w:rFonts w:eastAsia="新宋体" w:cs="Times New Roman" w:ascii="Times New Roman" w:hAnsi="Times New Roman"/>
          <w:szCs w:val="21"/>
        </w:rPr>
        <w:t>10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目镜</w:t>
      </w:r>
      <w:r>
        <w:rPr>
          <w:rFonts w:eastAsia="新宋体" w:cs="Times New Roman" w:ascii="Times New Roman" w:hAnsi="Times New Roman"/>
          <w:szCs w:val="21"/>
        </w:rPr>
        <w:t>10×</w:t>
      </w:r>
      <w:r>
        <w:rPr>
          <w:rFonts w:ascii="Times New Roman" w:hAnsi="Times New Roman" w:cs="Times New Roman" w:eastAsia="新宋体"/>
          <w:szCs w:val="21"/>
        </w:rPr>
        <w:t>，物镜</w:t>
      </w:r>
      <w:r>
        <w:rPr>
          <w:rFonts w:eastAsia="新宋体" w:cs="Times New Roman" w:ascii="Times New Roman" w:hAnsi="Times New Roman"/>
          <w:szCs w:val="21"/>
        </w:rPr>
        <w:t>10×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目镜</w:t>
      </w:r>
      <w:r>
        <w:rPr>
          <w:rFonts w:eastAsia="新宋体" w:cs="Times New Roman" w:ascii="Times New Roman" w:hAnsi="Times New Roman"/>
          <w:szCs w:val="21"/>
        </w:rPr>
        <w:t>5×</w:t>
      </w:r>
      <w:r>
        <w:rPr>
          <w:rFonts w:ascii="Times New Roman" w:hAnsi="Times New Roman" w:cs="Times New Roman" w:eastAsia="新宋体"/>
          <w:szCs w:val="21"/>
        </w:rPr>
        <w:t>，物镜</w:t>
      </w:r>
      <w:r>
        <w:rPr>
          <w:rFonts w:eastAsia="新宋体" w:cs="Times New Roman" w:ascii="Times New Roman" w:hAnsi="Times New Roman"/>
          <w:szCs w:val="21"/>
        </w:rPr>
        <w:t>40×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目镜</w:t>
      </w:r>
      <w:r>
        <w:rPr>
          <w:rFonts w:eastAsia="新宋体" w:cs="Times New Roman" w:ascii="Times New Roman" w:hAnsi="Times New Roman"/>
          <w:szCs w:val="21"/>
        </w:rPr>
        <w:t>10×</w:t>
      </w:r>
      <w:r>
        <w:rPr>
          <w:rFonts w:ascii="Times New Roman" w:hAnsi="Times New Roman" w:cs="Times New Roman" w:eastAsia="新宋体"/>
          <w:szCs w:val="21"/>
        </w:rPr>
        <w:t>，物镜</w:t>
      </w:r>
      <w:r>
        <w:rPr>
          <w:rFonts w:eastAsia="新宋体" w:cs="Times New Roman" w:ascii="Times New Roman" w:hAnsi="Times New Roman"/>
          <w:szCs w:val="21"/>
        </w:rPr>
        <w:t>40×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用显微镜观察植物细胞时，从甲图到乙图正确的步骤是（　　）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63645</wp:posOffset>
            </wp:positionH>
            <wp:positionV relativeFrom="paragraph">
              <wp:posOffset>87630</wp:posOffset>
            </wp:positionV>
            <wp:extent cx="1514475" cy="86677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调节粗准焦螺旋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调节细准焦螺旋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调大光圈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转动转换器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向左移动装片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向右移动装片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调小光圈</w:t>
      </w:r>
    </w:p>
    <w:p>
      <w:pPr>
        <w:pStyle w:val="Normal"/>
        <w:tabs>
          <w:tab w:val="clear" w:pos="420"/>
          <w:tab w:val="left" w:pos="3765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②</w:t>
      </w:r>
      <w:r>
        <w:rPr/>
        <w:tab/>
      </w:r>
    </w:p>
    <w:p>
      <w:pPr>
        <w:pStyle w:val="Normal"/>
        <w:tabs>
          <w:tab w:val="clear" w:pos="420"/>
          <w:tab w:val="left" w:pos="3765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①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某同学在低倍镜下观察时视野内所见的图像是“</w:t>
      </w:r>
      <w:r>
        <w:rPr>
          <w:rFonts w:eastAsia="新宋体" w:cs="Times New Roman" w:ascii="Times New Roman" w:hAnsi="Times New Roman"/>
          <w:szCs w:val="21"/>
        </w:rPr>
        <w:t>q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，那么载玻片上的图形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q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q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qb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49420</wp:posOffset>
            </wp:positionH>
            <wp:positionV relativeFrom="paragraph">
              <wp:posOffset>237490</wp:posOffset>
            </wp:positionV>
            <wp:extent cx="1028700" cy="101155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生物兴趣小组用显微镜观察洋葱鳞片叶内表皮细胞时，视野如图，小组成员在分析操作问题时，提出了以下看法，其中正确的是（　　）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表皮撕取时操作不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显微镜没有进行对光</w:t>
      </w:r>
      <w:r>
        <w:rPr/>
        <w:tab/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没有用碘液染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盖盖玻片时过快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“接天莲叶无穷碧，映日荷花别样红”。与诗中“莲叶”的“碧”、“荷花”的“红”相对应的色素分别存在于细胞中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叶绿体、液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叶绿体、细胞膜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细胞膜、液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液泡、叶绿体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 w:eastAsia="新宋体"/>
          <w:szCs w:val="21"/>
        </w:rPr>
        <w:t>．若以洋葱鳞片叶内表皮为实验材料制作临时玻片标本进行观察，滴加在载玻片上的液体和用于染色的液体分别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碘液、生理盐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生理盐水、碘液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自来水、生理盐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清水、碘液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01670</wp:posOffset>
            </wp:positionH>
            <wp:positionV relativeFrom="paragraph">
              <wp:posOffset>76200</wp:posOffset>
            </wp:positionV>
            <wp:extent cx="2257425" cy="1724025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新宋体"/>
          <w:szCs w:val="21"/>
        </w:rPr>
        <w:t>．图示为某植物细胞结构示意图，</w:t>
      </w:r>
    </w:p>
    <w:p>
      <w:pPr>
        <w:pStyle w:val="Normal"/>
        <w:spacing w:lineRule="auto" w:line="360"/>
        <w:ind w:left="273" w:hanging="63"/>
        <w:rPr/>
      </w:pPr>
      <w:r>
        <w:rPr>
          <w:rFonts w:ascii="Times New Roman" w:hAnsi="Times New Roman" w:cs="Times New Roman" w:eastAsia="新宋体"/>
          <w:szCs w:val="21"/>
        </w:rPr>
        <w:t>下列相关说法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结构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细胞壁可以控制物质的进出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西瓜汁可能是来自</w:t>
      </w:r>
      <w:r>
        <w:rPr>
          <w:rFonts w:ascii="Times New Roman" w:hAnsi="Times New Roman" w:cs="Times New Roman" w:eastAsia="Calibri"/>
          <w:szCs w:val="21"/>
        </w:rPr>
        <w:t>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⑥</w:t>
      </w:r>
      <w:r>
        <w:rPr>
          <w:rFonts w:ascii="Times New Roman" w:hAnsi="Times New Roman" w:cs="Times New Roman" w:eastAsia="新宋体"/>
          <w:szCs w:val="21"/>
        </w:rPr>
        <w:t>属于能量转换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“种瓜得瓜，种豆得豆”这种现象主要跟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有关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．制作鳞片叶表皮细胞临时装片的操作步骤，操作顺序正确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撕取一小块洋葱鳞片叶内表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在载玻片的中央滴一滴清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盖好盖玻片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将洋葱鳞片叶内表皮浸入水滴中并展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染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擦净载玻片和盖玻片</w:t>
      </w:r>
    </w:p>
    <w:p>
      <w:pPr>
        <w:pStyle w:val="Normal"/>
        <w:tabs>
          <w:tab w:val="clear" w:pos="420"/>
          <w:tab w:val="left" w:pos="366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⑥②①④③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⑥④③⑤①②</w:t>
      </w:r>
      <w:r>
        <w:rPr/>
        <w:tab/>
      </w:r>
    </w:p>
    <w:p>
      <w:pPr>
        <w:pStyle w:val="Normal"/>
        <w:tabs>
          <w:tab w:val="clear" w:pos="420"/>
          <w:tab w:val="left" w:pos="366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④⑥⑤③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②③④⑤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．下列有关叙述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壁有保护和支持的作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洋葱鳞片叶内表皮细胞有叶绿体和线粒体，而口腔上皮细胞只有线粒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细胞核是遗传的控制中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动植物细胞的主要区别是植物细胞有细胞壁、叶绿体和液泡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新宋体"/>
          <w:szCs w:val="21"/>
        </w:rPr>
        <w:t>．制作和观察“人体口腔上皮细胞临时装片”时，以下操作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在洁净的载玻片中央滴一滴清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把牙签上附着的碎屑均匀地涂抹在液滴中，防止细胞重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先用稀碘液染色，然后盖上盖玻片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盖盖玻片时，应让盖玻片的一侧先接触到水，然后在快速放下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82720</wp:posOffset>
            </wp:positionH>
            <wp:positionV relativeFrom="paragraph">
              <wp:posOffset>200660</wp:posOffset>
            </wp:positionV>
            <wp:extent cx="1228725" cy="128587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．如图是动物细胞的结构模式图，下列相关描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结构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动物细胞有而植物细胞没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结构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等是构成动物细胞的基本结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结构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中除了有线粒体外，还有叶绿体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结构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能将光能转变为化学能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．观察人的口腔上皮细胞临时装片时，若发现视野中相重叠或边缘破损的细胞，不易观察，应采取的方法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换目镜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换物镜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动装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动粗准焦螺旋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．制作人的口腔上皮细胞临时装片时，在载玻片中央滴加生理盐水的作用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保持细胞的正常形态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便于着色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区别细胞和气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杀菌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．将雄性黑色美西螈的体细胞核移入白色美西螈去核卵细胞中，形成重组细胞，该细胞在适宜条件下发育为新个体，它的性别与体色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雄性，白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雄性，黑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雌性，黑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雌性，白色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．构成生物体的结构和功能的基本单位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N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染色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细胞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基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．细胞的生活是物质、能量与信息变化的统一。以下关于细胞生活的说法，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中的物质都是由细胞自己制造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细胞不需要的物质一定不能通过细胞膜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细胞核中有指导生物发育的全部信息的遗传物质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如果将细胞比作汽车，那么叶绿体相当于汽车的发动机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 w:eastAsia="新宋体"/>
          <w:szCs w:val="21"/>
        </w:rPr>
        <w:t>．医生常给危重病人吸氧和注射葡萄糖溶液，为病人提供生命活动所需的能量。下列能将营养物质中的化学能转变成生命活动所需能量的结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叶绿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染色体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线粒体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．将花生种子穿在铁丝上，放到火上烧，种子燃烧后，剩下的灰烬和燃烧掉的物质分别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无机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无机盐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有机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有机物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有机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无机盐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机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有机物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新宋体"/>
          <w:szCs w:val="21"/>
        </w:rPr>
        <w:t>．如图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表示某细胞分裂时发生的变化，有关分析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392170" cy="655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分裂的正确顺序是</w:t>
      </w:r>
      <w:r>
        <w:rPr>
          <w:rFonts w:ascii="Times New Roman" w:hAnsi="Times New Roman" w:cs="Times New Roman" w:eastAsia="Calibri"/>
          <w:szCs w:val="21"/>
        </w:rPr>
        <w:t>①③④②</w:t>
      </w:r>
      <w:r>
        <w:rPr/>
        <w:tab/>
        <w:t xml:space="preserve">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图可表示人的受精卵的分裂过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中的遗传物质是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中的一半</w:t>
      </w:r>
      <w:r>
        <w:rPr/>
        <w:tab/>
        <w:t xml:space="preserve">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经过该过程，细胞体积增大一倍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 w:eastAsia="新宋体"/>
          <w:szCs w:val="21"/>
        </w:rPr>
        <w:t>．大熊猫被誉为“活化石”和“中国国宝”。</w:t>
      </w:r>
      <w:r>
        <w:rPr>
          <w:rFonts w:eastAsia="新宋体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新宋体"/>
          <w:szCs w:val="21"/>
        </w:rPr>
        <w:t>年北京冬季奥运会的“冰墩墩”是以大熊猫为原型进行设计创作的吉祥物。大熊猫体细胞中有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条染色体，在一个细胞分裂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后形成的新细胞数目及每个新细胞的染色体数目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，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，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个，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个，</w:t>
      </w: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新宋体"/>
          <w:szCs w:val="21"/>
        </w:rPr>
        <w:t>．在细胞分裂过程中，以下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分裂后，新细胞的染色体数目是原细胞的一半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染色体是由</w:t>
      </w:r>
      <w:r>
        <w:rPr>
          <w:rFonts w:eastAsia="新宋体"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 w:eastAsia="新宋体"/>
          <w:szCs w:val="21"/>
        </w:rPr>
        <w:t>和蛋白质组成的，染色体是遗传物质的载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动物细胞分裂过程的先后顺序依次是细胞膜→细胞质→细胞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植物细胞分裂时，细胞膜向内凹陷缢裂为两个细胞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 w:eastAsia="新宋体"/>
          <w:szCs w:val="21"/>
        </w:rPr>
        <w:t>．下列不是癌细胞特征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分裂不受限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到达适宜部位后停止分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可侵入其他组织、器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受特殊因素刺激由正常细胞形成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．池塘中的小鱼长成大鱼与细胞生长、分裂、分化有关。细胞分裂时最先由一个分成两个的结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膜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细胞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细胞核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线粒体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 w:eastAsia="新宋体"/>
          <w:szCs w:val="21"/>
        </w:rPr>
        <w:t>．下列属于组织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皮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血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肝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．下列关于细胞分裂和细胞分化的叙述，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分裂产生的新细胞的形态、结构相似</w:t>
      </w:r>
      <w:r>
        <w:rPr/>
        <w:tab/>
        <w:t xml:space="preserve">   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细胞分裂可以使细胞数目增多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细胞分化可以形成不同的组织</w:t>
      </w:r>
      <w:r>
        <w:rPr/>
        <w:tab/>
        <w:t xml:space="preserve">    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细胞分化可以导致细胞中遗传物质发生改变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792095</wp:posOffset>
            </wp:positionH>
            <wp:positionV relativeFrom="paragraph">
              <wp:posOffset>401955</wp:posOffset>
            </wp:positionV>
            <wp:extent cx="2456180" cy="125476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 w:eastAsia="新宋体"/>
          <w:szCs w:val="21"/>
        </w:rPr>
        <w:t>．成骨细胞、成纤维细胞、脂肪细胞和肌细胞都可以由骨髓间充质干细胞（</w:t>
      </w:r>
      <w:r>
        <w:rPr>
          <w:rFonts w:eastAsia="新宋体" w:cs="Times New Roman" w:ascii="Times New Roman" w:hAnsi="Times New Roman"/>
          <w:szCs w:val="21"/>
        </w:rPr>
        <w:t>MSC</w:t>
      </w:r>
      <w:r>
        <w:rPr>
          <w:rFonts w:ascii="Times New Roman" w:hAnsi="Times New Roman" w:cs="Times New Roman" w:eastAsia="新宋体"/>
          <w:szCs w:val="21"/>
        </w:rPr>
        <w:t>）产生，造成这些细胞差异的原因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细胞分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细胞生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细胞分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细胞衰老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 w:eastAsia="新宋体"/>
          <w:szCs w:val="21"/>
        </w:rPr>
        <w:t>．下列有关人体组织及其功能的叙述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心脏中的肌肉组织具有收缩和舒张功能</w:t>
      </w:r>
      <w:r>
        <w:rPr>
          <w:rFonts w:cs="Calibri" w:eastAsia="Calibri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唾液腺中的上皮组织能分泌消化液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肱骨中的机械组织具有支持功能</w:t>
      </w:r>
      <w:r>
        <w:rPr/>
        <w:tab/>
        <w:t xml:space="preserve">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大脑中的神经组织可以传导神经冲动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新宋体"/>
          <w:szCs w:val="21"/>
        </w:rPr>
        <w:t>．在上海科技馆创新成果展上，一只“人耳鼠”背上长了一只“人耳软骨”，吸引了众人眼球。从生物体的结构层次来看，下列与软骨属于同一层次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血液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皮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唾液腺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神经元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 w:eastAsia="新宋体"/>
          <w:szCs w:val="21"/>
        </w:rPr>
        <w:t>．人们常食用的下列食物中，属于果实的一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葡萄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辣椒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西瓜籽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杏仁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绿豆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豆角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②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③⑤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③④⑥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②⑥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 w:eastAsia="新宋体"/>
          <w:szCs w:val="21"/>
        </w:rPr>
        <w:t>．在储存水果时，表皮破损的果实会很快腐烂，说明表皮是（　　）</w:t>
      </w:r>
    </w:p>
    <w:p>
      <w:pPr>
        <w:pStyle w:val="Normal"/>
        <w:tabs>
          <w:tab w:val="clear" w:pos="420"/>
          <w:tab w:val="left" w:pos="3555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营养组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分生组织</w:t>
      </w:r>
      <w:r>
        <w:rPr/>
        <w:tab/>
      </w:r>
    </w:p>
    <w:p>
      <w:pPr>
        <w:pStyle w:val="Normal"/>
        <w:tabs>
          <w:tab w:val="clear" w:pos="420"/>
          <w:tab w:val="left" w:pos="3555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保护组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机械组织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 w:eastAsia="新宋体"/>
          <w:szCs w:val="21"/>
        </w:rPr>
        <w:t>．按照构成植物体的结构层次排序，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858385" cy="1381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9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①</w:t>
      </w:r>
      <w:r>
        <w:rPr/>
        <w:tab/>
      </w:r>
    </w:p>
    <w:p>
      <w:pPr>
        <w:pStyle w:val="Normal"/>
        <w:tabs>
          <w:tab w:val="clear" w:pos="420"/>
          <w:tab w:val="left" w:pos="429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①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→</w:t>
      </w:r>
      <w:r>
        <w:rPr>
          <w:rFonts w:ascii="Times New Roman" w:hAnsi="Times New Roman" w:cs="Times New Roman" w:eastAsia="Calibri"/>
          <w:szCs w:val="21"/>
        </w:rPr>
        <w:t>③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 w:eastAsia="新宋体"/>
          <w:szCs w:val="21"/>
        </w:rPr>
        <w:t>．成熟的番茄，用开水烫后观察发现：最外面的一层表皮容易撕下，表皮下是肥厚多汁的果肉，若仔细观察会发现里面还有一丝丝白色的“筋络”。下列相关描述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肥厚多汁的果肉属于营养组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番茄果实由多种组织构成，属于生殖器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白色“筋络”属于输导组织</w:t>
      </w:r>
      <w:r>
        <w:rPr/>
        <w:tab/>
        <w:t xml:space="preserve">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撕下的表皮属于上皮组织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．下列四种组织中，细胞具有很强的分裂能力，能不断产生新细胞的是（　　）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48360" cy="829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4085" cy="781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95985" cy="561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19100" cy="781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新宋体"/>
          <w:b/>
          <w:sz w:val="24"/>
          <w:szCs w:val="21"/>
        </w:rPr>
        <w:t>二．解答题（共</w:t>
      </w:r>
      <w:r>
        <w:rPr>
          <w:rFonts w:eastAsia="新宋体" w:cs="Times New Roman" w:ascii="Times New Roman" w:hAnsi="Times New Roman"/>
          <w:b/>
          <w:sz w:val="24"/>
          <w:szCs w:val="21"/>
        </w:rPr>
        <w:t>4</w:t>
      </w:r>
      <w:r>
        <w:rPr>
          <w:rFonts w:ascii="Times New Roman" w:hAnsi="Times New Roman" w:cs="Times New Roman" w:eastAsia="新宋体"/>
          <w:b/>
          <w:sz w:val="24"/>
          <w:szCs w:val="21"/>
        </w:rPr>
        <w:t>题，</w:t>
      </w:r>
      <w:r>
        <w:rPr>
          <w:rFonts w:ascii="Times New Roman" w:hAnsi="Times New Roman" w:cs="Times New Roman" w:eastAsia="新宋体"/>
          <w:b/>
          <w:sz w:val="24"/>
          <w:szCs w:val="21"/>
        </w:rPr>
        <w:t>每空</w:t>
      </w:r>
      <w:r>
        <w:rPr>
          <w:rFonts w:eastAsia="新宋体"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 w:eastAsia="新宋体"/>
          <w:b/>
          <w:sz w:val="24"/>
          <w:szCs w:val="21"/>
        </w:rPr>
        <w:t>分</w:t>
      </w:r>
      <w:r>
        <w:rPr>
          <w:rFonts w:ascii="Times New Roman" w:hAnsi="Times New Roman" w:cs="Times New Roman" w:eastAsia="新宋体"/>
          <w:b/>
          <w:sz w:val="24"/>
          <w:szCs w:val="21"/>
        </w:rPr>
        <w:t>，共</w:t>
      </w:r>
      <w:r>
        <w:rPr>
          <w:rFonts w:eastAsia="新宋体" w:cs="Times New Roman" w:ascii="Times New Roman" w:hAnsi="Times New Roman"/>
          <w:b/>
          <w:sz w:val="24"/>
          <w:szCs w:val="21"/>
        </w:rPr>
        <w:t>40</w:t>
      </w:r>
      <w:r>
        <w:rPr>
          <w:rFonts w:ascii="Times New Roman" w:hAnsi="Times New Roman" w:cs="Times New Roman" w:eastAsia="新宋体"/>
          <w:b/>
          <w:sz w:val="24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黄河是中华民族的母亲河，黄河流域是我国重要的生态屏障和经济地带。如图是黄河某个生态系统中部分生物形成的食物网，请据图回答问题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47290" cy="27578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食物网是由多条食物链彼此交错连接形成的，在这个食物网中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条食物链。请写出图中最长的一条食物链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生态系统中，水生植物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鱼、鹭等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还有肉眼看不到的细菌、真菌等属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除此之外，生态系统的组成还包括图中没有表示出来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部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果大量捕猎鱼，那么虾的数量在短时期内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但一般不会无限持地续下去，这是因为生态系统具有一定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能力，使各种生物的比例维持在相对稳定的状态，但这种能力是有一定限度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该生态系统中，鱼和鹭的种间关系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该生态系统的能量最终来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某种在生物体内难以分解的有毒物质进入该生态系统，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体内积累得最多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生物圈中素有“地球之肾”之称的生态系统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有净化水质和蓄洪抗旱的作用。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2</w:t>
      </w:r>
      <w:r>
        <w:rPr>
          <w:rFonts w:ascii="Times New Roman" w:hAnsi="Times New Roman" w:cs="Times New Roman" w:eastAsia="新宋体"/>
          <w:szCs w:val="21"/>
        </w:rPr>
        <w:t>．实验课上同学们使用光学显微镜观察番茄果肉细胞。图一为同学们制作番茄果肉细胞临时装片部分过程图，图二为普通光学显微镜结构图。结合图示回答相关问题，注意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内</w:t>
      </w:r>
      <w:r>
        <w:rPr>
          <w:rFonts w:ascii="Times New Roman" w:hAnsi="Times New Roman" w:cs="Times New Roman" w:eastAsia="新宋体"/>
          <w:szCs w:val="21"/>
        </w:rPr>
        <w:t>填写数字编号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80865" cy="27076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290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一步骤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操作应缓慢地盖上盖玻片，其目的是防止装片出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步骤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载玻片中央滴加的液体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一中制作临时装片正确的顺序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用显微镜观察临时装片时，若观察的视野比较暗，应选用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大”或“小”）光圈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平面”或“凹面”）反光镜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观察时，双手缓慢转动图二中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使镜筒下降时，眼睛应注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目镜”或“物镜”），防止其压碎标本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观察时，若想把视野中左下方的物像移动到视野中央，玻片应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方向移动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若想看到更大的细胞，同学们可以旋转图二中的结构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换成高倍物镜，这时显微镜的视野会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亮”或“暗”），还需要进一步调节结构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才能使物像更清晰些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观察时，有同学发现视野中有污点，转动目镜和移动玻片污点都不动，污点最可能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上。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3</w:t>
      </w:r>
      <w:r>
        <w:rPr>
          <w:rFonts w:ascii="Times New Roman" w:hAnsi="Times New Roman" w:cs="Times New Roman" w:eastAsia="新宋体"/>
          <w:szCs w:val="21"/>
        </w:rPr>
        <w:t>．如图是植物体的结构层次，请据图回答问题。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52470" cy="17100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Cs w:val="21"/>
        </w:rPr>
        <w:t>​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图中的植物体是由细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发育而成的，则细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中过程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表示细胞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通过细胞分裂、生长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形成组织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图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贯穿于植物体的根、茎、叶等器官，其中运输水分和无机盐的结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由不同的组织按照一定的次序结合在一起构成行使一定功能的结构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与动物体相比，植物体的结构层次还缺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生物都有一个共同的基础——细胞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是动物和植物细胞结构示意图，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是人体细胞的某些生理活动示意图。请据图回答问题，注意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内</w:t>
      </w:r>
      <w:r>
        <w:rPr>
          <w:rFonts w:ascii="Times New Roman" w:hAnsi="Times New Roman" w:cs="Times New Roman" w:eastAsia="新宋体"/>
          <w:szCs w:val="21"/>
        </w:rPr>
        <w:t>填写数字编号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​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401310" cy="19050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与植物细胞相比，动物细胞没有的能量转换器是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决定克隆羊“多莉”长相的遗传信息储存在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eastAsia="新宋体"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 w:eastAsia="新宋体"/>
          <w:szCs w:val="21"/>
        </w:rPr>
        <w:t>表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过程，已知人的体细胞有</w:t>
      </w:r>
      <w:r>
        <w:rPr>
          <w:rFonts w:eastAsia="新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新宋体"/>
          <w:szCs w:val="21"/>
        </w:rPr>
        <w:t>条染色体，经过</w:t>
      </w:r>
      <w:r>
        <w:rPr>
          <w:rFonts w:eastAsia="新宋体"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 w:eastAsia="新宋体"/>
          <w:szCs w:val="21"/>
        </w:rPr>
        <w:t>过程后，形成的新细胞中的染色体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中</w:t>
      </w:r>
      <w:r>
        <w:rPr>
          <w:rFonts w:ascii="Times New Roman" w:hAnsi="Times New Roman" w:cs="Times New Roman" w:eastAsia="新宋体"/>
          <w:szCs w:val="21"/>
        </w:rPr>
        <w:t>显示的红细胞</w:t>
      </w:r>
      <w:r>
        <w:rPr>
          <w:rFonts w:ascii="Times New Roman" w:hAnsi="Times New Roman" w:cs="Times New Roman" w:eastAsia="新宋体"/>
          <w:szCs w:val="21"/>
        </w:rPr>
        <w:t>位于</w:t>
      </w:r>
      <w:r>
        <w:rPr>
          <w:rFonts w:ascii="Times New Roman" w:hAnsi="Times New Roman" w:cs="Times New Roman" w:eastAsia="新宋体"/>
          <w:szCs w:val="21"/>
        </w:rPr>
        <w:t>血液中，血液属于人体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组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用箭头和名称写出动物体的结构层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ascii="Times New Roman" w:hAnsi="Times New Roman" w:cs="+mn-cs;方正全福体"/>
          <w:color w:val="000000"/>
          <w:szCs w:val="21"/>
        </w:rPr>
        <w:t>命题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+mn-cs;方正全福体"/>
          <w:color w:val="000000"/>
          <w:szCs w:val="21"/>
        </w:rPr>
        <w:t>黄靖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+mn-cs;方正全福体"/>
          <w:color w:val="000000"/>
          <w:szCs w:val="21"/>
        </w:rPr>
        <w:t>审题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+mn-cs;方正全福体"/>
          <w:color w:val="000000"/>
          <w:szCs w:val="21"/>
        </w:rPr>
        <w:t>任媛媛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）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1:00Z</dcterms:created>
  <dc:creator>©2010-2023 jyeoo.com</dc:creator>
  <dc:description/>
  <cp:keywords>jyeoo 菁优网</cp:keywords>
  <dc:language>en-US</dc:language>
  <cp:lastModifiedBy>user</cp:lastModifiedBy>
  <cp:lastPrinted>2023-10-31T02:31:00Z</cp:lastPrinted>
  <dcterms:modified xsi:type="dcterms:W3CDTF">2024-11-01T08:28:00Z</dcterms:modified>
  <cp:revision>165</cp:revision>
  <dc:subject/>
  <dc:title>2023年10月30日黄靖怡的初中生物组卷</dc:title>
</cp:coreProperties>
</file>